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am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3M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3m.nt-rt.ru</dc:creator>
  <dc:description/>
  <cp:keywords/>
  <dc:language>en-US</dc:language>
  <cp:lastModifiedBy>User</cp:lastModifiedBy>
  <cp:lastPrinted>2019-04-29T21:54:00Z</cp:lastPrinted>
  <dcterms:modified xsi:type="dcterms:W3CDTF">2024-08-09T12:46:00Z</dcterms:modified>
  <cp:revision>283</cp:revision>
  <dc:subject>3M || Опросный лист. Карта заказа на абразивы, клеи, герметики, наполнители, автомобильные запчасти, строительные материалы, чистящие, стоматологическое и ортодонтические, офисные, лабораторные и медицинские принадлежности, воски и полироли, инструменты для электрики, компоненты для электроники, пленки и защитные покрытия, принадлежности для фильтрации воды и других жидкостей для дома, изоляция, этикетки, смазочные материалы, средства индивидуальной защиты, указатели, ленты и др. Продажа продукции производства завода-изготовителя 3М. Производитель США. Дилер ГКНТ. Поставка Россия, Казахстан.</dc:subject>
  <dc:title>3M || Опросный лист. Карта заказа на абразивы, клеи, герметики, наполнители, автомобильные запчасти, строительные материалы, чистящие, стоматологическое и ортодонтические, офисные, лабораторные и медицинские принадлежности, воски и полироли, инструменты для электрики, компоненты для электроники, пленки и защитные покрытия, принадлежности для фильтрации воды и других жидкостей для дома, изоляция, этикетки, смазочные материалы, средства индивидуальной защиты, указатели, ленты и др. Продажа продукции производства завода-изготовителя 3М. Производитель США. Дилер ГКНТ. Поставка Россия, Казахстан.</dc:title>
</cp:coreProperties>
</file>